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8 февра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йбарза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ЭН и РП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2.7., 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кушин Юри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службы энергоснабжения Урдомского линейного производственного управления магистральных газопровод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езин Руслан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механик Дмитриевского О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Котласский завод силикатного кирпич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ещагина Ольга Никола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о охране тру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Железнодорожная торгов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мзяков Александр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ПО “Сольвычегодское” ЯФ АО “ЖТК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ое бюджетное учреждение здравоохранения Архангельской области “Котласская центральная городская больница имени святителя Луки (В.Ф. Войно-Ясенецкого)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нке Константин Вениам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лавного врача по хозяйственным вопроса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ОБЩЕОБРАЗОВАТЕЛЬНОЕ УЧРЕЖДЕНИЕ “СРЕДНЯЯ ОБЩЕОБРАЗОВАТЕЛЬНАЯ ШКОЛА № 2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ынцева Валерия Валентин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бкина Татьяна Андр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изолировоч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ыдовский Евгени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службы ГКС Урдомского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ин Роман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Котласский завод силикатного кирпич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балин Александр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склада готовой продук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епиков Валери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механик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2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ое бюджетное учреждение здравоохранения Архангельской области “Котласская центральная городская больница имени святителя Луки (В.Ф. Войно-Ясенецкого)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ицына Светлана Валентин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КОВА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лов Никола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ров Алексей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 Сергей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САСУТП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2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ЛЬТЕРНАТИВ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бнин Сергей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, обособленного подразделения в г.Коряж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ьвов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ЕХКО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овцев Андр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ЧАСТНОЕ ОХРАННОЕ ПРЕДПРИЯТИЕ “ДВИН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ташов Сергей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енерального директора - начальник отдела по КАХ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ЕХКО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ич Юри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Котласский завод силикатного кирпич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лкин Павел Андр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яшова Наталья Геннад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о. начальника см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а Светлана Валер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см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ЕХКО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бов Павел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ин Владимир Вячеслав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о промышленной безопасности 2 категории СПБиПК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2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верьянов Александр Игор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зоненко Константин Альберт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2.7., 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ьтевской Сергей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энергетик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2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быкин Артем Игор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СПБиПК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2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повалов Евгени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лавного инженера по БТиПК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2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маков Эдуард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службы, Служба по промышленной безопасности, Дирекция по охране труда, промышленной и экологической безопасности, Филиал АО “Группа 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9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4T10:27:00Z</cp:lastPrinted>
  <dcterms:modified xsi:type="dcterms:W3CDTF">2025-02-18T12:07:00Z</dcterms:modified>
  <cp:revision>6</cp:revision>
  <dc:subject/>
  <dc:title/>
</cp:coreProperties>
</file>